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1, DE 20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suplementação de diversas verbas da lei Orçamentária de 195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 pela repartição de contabilidade, um credito de cento e sessenta e dois mil, e trinta e nove cruzeiros e trinta centavos (Cr$ 162.039,30), destinado à suplantação d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0"/>
        <w:gridCol w:w="6780"/>
        <w:gridCol w:w="1608"/>
      </w:tblGrid>
      <w:tr>
        <w:trPr/>
        <w:tc>
          <w:tcPr>
            <w:tcW w:w="2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ÓDIGO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livros, impresso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 – PESSOAL FIX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Vencimentos de um Almoxarife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89.9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 - Substituição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483,3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livros, impresso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90.2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ÚBLICOS E MUNICIPAI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vassouras, desinfetante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lenha e outro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75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 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vassouras, desinfetante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,1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ERI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vassouras, desinfetante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0,6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UBLICA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- Diarista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85,5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 do chefe repartição de serviços Públicos Padrão “G”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SOS DIVERSO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AVEL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– Diarist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1,5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material para conservação das redes de água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10,7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UDINS PUBLICO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PESSOAL VARIAVEL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- Diarist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287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 PUBLIC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UBLICA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pedregulho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69,5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tijolo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LOGRADOURES PUBLIC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tijolos e outro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18,2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º AUXILIOS E SUBVERÇÕE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SOCIAL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9-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 salário família dos funcionários, mensalistas e diarista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800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7º APOSENTADORIAS E PENSÕE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AÕ PARA PREVIDENCIA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1-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IVERSA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ixa da aposentadoria e pensões de Serviços Oficiais do senhor Paul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384,9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AS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5-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ro Antonio do Nascimento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8º DESPESAS JUDICIAI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AÇOES JUDICIAI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sta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49,00</w:t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9º DESPESAS DIVERSAS 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-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9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imprevistas</w:t>
            </w:r>
          </w:p>
        </w:tc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60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 Prefeitura Municipal autorizada pela Repartição de Contabilidade, a anular a total ou parcialmente,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46"/>
        <w:gridCol w:w="7083"/>
        <w:gridCol w:w="1386"/>
      </w:tblGrid>
      <w:tr>
        <w:trPr/>
        <w:tc>
          <w:tcPr>
            <w:tcW w:w="1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 1º ADMINISTRAÇÃO MUNICIP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R LEGISLATIV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0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contribuição para instituto de Previdência do Estado de São Paul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R EXECUTIV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gens, estadia, condu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TECNICOS E ESPECIALIZADOS 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 de dois sub-contador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4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tifica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69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MOVEIS, ARQUIVO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 PESS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de 14 escritó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26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4 fiscais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00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zelador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rat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movei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0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livros, impressos e matérias para escritór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IVERS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graf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3,5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r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45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do prédio da Municipalida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 PESSOAL E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o Tesoureir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2,4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do lançador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83,7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 do auxílio do lançador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96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tificaçõ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tituiçõ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agens, estadia e condu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2º SERVIÇOS PUBLICOS MUNICIPAI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ADOUR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ação de ferramen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ergia elétr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7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recipiente de l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ER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 PERMANENT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bomba manual para águ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chapas para sepultur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aterial para pintura e reforma do cemitér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74,7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PEZA PUBLIC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 PERMANENT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muar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 para transporte de l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carroç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41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forragens, ferradura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9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gasolina, pneu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43,6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IVER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aração de veícul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1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URBAN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uneração de chefe de Repartição de serviços públic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234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tubos de hidrômetro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ação e reforma de linha telefônica que liga as represas da sed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ergia elétric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RDINS PUBLIC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nco guardas noturn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adubos sementes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atérias para conserv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81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uminação do relógio da Praça Osvaldo Cru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UMINAÇÃO PUBLIC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 conforme contr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93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 conforme contr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7,6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ITAQUAQUECETUB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 conforme contr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25,7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4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70-4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 conforme contr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8,9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90,5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maquina extintor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5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formicida, combustíveis etc.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° OBRAS E MELHORAMENTOS PUBLIC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instrumentos engenharia, etc.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35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material para conserva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agens, estádia e condu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9,7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UBL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carrocinhas de m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gasolina, óleo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347.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pneu, câmaras de ar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904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umina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ação de veícul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BIRITIBA MIRIM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areia, cal, cimento, pedregulho e outr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ITAQUAQUECETU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pedregulho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ÇÃO DE RODOVI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pedregulho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66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gasolina, óleo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pneu, câmaras de ar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6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AVE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mensalis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3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64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2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tijol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505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ITAQUAQUECETU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3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tijol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6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6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areia, cal, cimento, tijol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87,3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ESTR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ferramen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ua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carroç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terra, areia, pedregulho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50,5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ÕES DE LOGRADOUROS PUBLIC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 Diaris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guias de pedra para vias publ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0,7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m jardim no Distrito de sabaún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forma do mictorio do Mercado Municipal loc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4º SERVIÇOS PUBLICOS DE INTERESSE COMUM COM O EST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a Alem Ponte Gran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o bairro do Rod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36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a Escola de Biritiba Mirim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9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o Distrito de Jundia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o Distrito de Itaquaquecetu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e Itaquaquecetu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o Bairro de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5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do Quatinga-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4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Vargem Grande-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8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Itapanhaú-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8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a Professora da Escola Mista Biritiba Ussú-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8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stitui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13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a serem criadas no exercíc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406,9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ões, reconstruções e reforma de prédios escola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ões de móvei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664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ões, livros, impressos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313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8-3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sino Secundár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o para iluminação do colégio Estadual loc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6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auxíli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Auxilio para a construção de um busto do escritor Monteiro Loba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ÓRGÃOS CULTUR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o Secretário da Biblioteca e Museu Mogian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vitrines, fichário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05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5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ateriais e expediente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do prédio e dependênc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2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respondênc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7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MENTO VEGE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7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7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51-2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áquinas agrícol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7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51-3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gasolina e óle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atérias para conserv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5º AUXILIO E SUBVEN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PUBL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48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o para manutenção de Ambulânci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747,6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o do Sub- Centro de Itaquaquecetu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uxilio a indig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8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uxilio de albergue noturn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auxilio de Tiro de Guerra 17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9,1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º APOSENTADORIAS E PENS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INATIV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0-0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- Jardineiro- João Ruiz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46,4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PARA PREVIDÊNC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1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. Previdência do Estado de São Paul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434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8º DESPESAS JUDICI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AÇOES JUDICI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agen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9º 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1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4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tituições de Impostos e Ta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20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OS E ACID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20-1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9-4</w:t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os contra acid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83,80</w:t>
            </w:r>
          </w:p>
        </w:tc>
      </w:tr>
      <w:tr>
        <w:trPr/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o contra fog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44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suprir a insuficiência da RECEITA prevista no artigo 1º da Lei nº. 183, de 30 de Novembro de 1949, fica o Poder Executivo Municipal autorizado a realizar operações de crédito até o máximo de Cr$ 312.000,00 (trezentos e doze mil cruzeiros), computando os juros a taxa bancária mais conveniente, que oferecerem os mutuantes interessados, podendo emitir e descontar os títulos cambiais necessários de uma só vez ou parceladamente, com vencimentos não excedentes de seis me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suplementações das verbas constantes do artigo 1º da presente lei, serão cobertas com os recursos de operações de cré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operação de crédito a que se refere o artigo 3º, será incluída na Lei Orçamentária do exercício de 1951, nas rubricas 5-20-1 – 6-76-4- Despesas Diversas- Para pagamento de exercício de Cr$ 300.000,00 (trezentos mil cruzeiros) e 3-20-1- Despesas Diversas- Para pagamento de juros no exercício Cr$ 12.000,00 (Dívida Flutuante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o na Secretaria e Expediente Geral da 2ª Secção, e publicada na Portaria Municipal, aos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05:00Z</dcterms:created>
  <dc:creator>Infotec Tecnologia</dc:creator>
  <dc:description/>
  <cp:keywords/>
  <dc:language>en-US</dc:language>
  <cp:lastModifiedBy>Audipam</cp:lastModifiedBy>
  <cp:lastPrinted>2009-12-03T14:47:00Z</cp:lastPrinted>
  <dcterms:modified xsi:type="dcterms:W3CDTF">2012-08-17T17:23:00Z</dcterms:modified>
  <cp:revision>8</cp:revision>
  <dc:subject/>
  <dc:title>LEI N˚ 104</dc:title>
</cp:coreProperties>
</file>