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04, DE 6 DE SETEMBRO DE 19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a concessão de auxilio financeiro á Comissão Municipal de Esportes para representação de Mogi das cruzes nos Jogos Abertos do Interior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a Contadoria Municipal, um crédito especial da quantia de Cr$ 20.000,00 (vinte mil cruzeiros), destinados a custear as despesas com a participação esportiva de Mogi das Cruzes nos Jogos Abertos do Interior, a terem jogar na Cidade de Santos, deste Estado, sob a responsabilidade da Comissão Municipal de Esportes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presente crédito especial será coberto com os recursos provenientes do excesso de arrecadação já verificado em diversas verbas do orçamento vigent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6 de Setembro de 1951, 34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Geral do Departamento Administrativo,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 da Secretaria, em Comiss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26:00Z</dcterms:created>
  <dc:creator>Infotec Tecnologia</dc:creator>
  <dc:description/>
  <cp:keywords/>
  <dc:language>en-US</dc:language>
  <cp:lastModifiedBy>audipam</cp:lastModifiedBy>
  <dcterms:modified xsi:type="dcterms:W3CDTF">2012-08-17T17:21:00Z</dcterms:modified>
  <cp:revision>5</cp:revision>
  <dc:subject/>
  <dc:title>LEI N˚ 104</dc:title>
</cp:coreProperties>
</file>