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05, DE 6 DE SETEM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concessão de aposentadoria aos servidores municipais que contarem vinte e cinco anos d efetivo exercíci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oderá ser aposentado, atendendo a natureza especial do serviço, a pedido ou ex-oficio, o funcionário ocupante do cargo de provimento efetivo, que contar vinte e cinco anos de efetivo exercíc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aposentadoria será concedida no caso de ocupação que definitivamente impeça o funcionário de exercer qualquer função pú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impedimento permanente do funcionário para o exercício de qualquer cargo público será prova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por laudo médico passado pelo Centro de Saúde Local e, na sua falta, por uma junta médica composta de três facultativos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por meio de processo regular, no qual, com exuberância de documentos, si justo fique a redução da capacidade de trabalho do funcionário, não havendo ainda qualquer possibilidade de sua readaptação e aproveitamento em função mais compatível com a sua atual situaç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proventos da aposentadoria serão proporcionais ao tempo de serviç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44:00Z</dcterms:created>
  <dc:creator>Infotec Tecnologia</dc:creator>
  <dc:description/>
  <cp:keywords/>
  <dc:language>en-US</dc:language>
  <cp:lastModifiedBy>audipam</cp:lastModifiedBy>
  <dcterms:modified xsi:type="dcterms:W3CDTF">2012-08-17T17:26:00Z</dcterms:modified>
  <cp:revision>5</cp:revision>
  <dc:subject/>
  <dc:title>LEI N˚ 104</dc:title>
</cp:coreProperties>
</file>