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06, DE 6 DE SETEMB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concessão de auxilio financeiro ao União Futebol Club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édito especial da quantia de Cr$ 50.000,00 (cinquenta mil cruzeiros), destinado á auxiliar o União Futebol Clube desta 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importância total do presente crédito, será rigorosamente aplicada na construção do ginásio, devendo, oportunamente, serem apresentados os comprova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ocorrerá pelo excesso de arrecadação constante na rubrica 4-15-0, quota prevista no artigo 20, da Construção Federal, do orçamento vigente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de 1951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,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56:00Z</dcterms:created>
  <dc:creator>Infotec Tecnologia</dc:creator>
  <dc:description/>
  <cp:keywords/>
  <dc:language>en-US</dc:language>
  <cp:lastModifiedBy>audipam</cp:lastModifiedBy>
  <dcterms:modified xsi:type="dcterms:W3CDTF">2012-08-17T17:30:00Z</dcterms:modified>
  <cp:revision>5</cp:revision>
  <dc:subject/>
  <dc:title>LEI N˚ 104</dc:title>
</cp:coreProperties>
</file>