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7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mpra de uma máquina “ipecograph” para os serviços da Prefeitu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4.000,00 (quatorze mil cruzeiros), destinados a ocorrer ao pagamento da aquisição de uma maquina “ipecograph” e demais acessórios, para ser utilizada nos serviços da Repartição de Água e Esgo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elo saldo existente em caixa verificado no Balanço Geral do exercício de 1950 Cr$ 4.000,00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ela anulação parcial da verba 4-30-1 – 8-33-2 material permanente, item II, do orçamento vigente Cr$ 10.000,0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4:00Z</dcterms:created>
  <dc:creator>Infotec Tecnologia</dc:creator>
  <dc:description/>
  <cp:keywords/>
  <dc:language>en-US</dc:language>
  <cp:lastModifiedBy>audipam</cp:lastModifiedBy>
  <dcterms:modified xsi:type="dcterms:W3CDTF">2012-08-17T17:35:00Z</dcterms:modified>
  <cp:revision>5</cp:revision>
  <dc:subject/>
  <dc:title>LEI N˚ 104</dc:title>
</cp:coreProperties>
</file>