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08, DE 6 DE SETEM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concessão de sepultura ao ex-expedicionário Lazaro da Silva Martin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á doar, em caráter perpétuo, a sepultura do Cemitério Municipal, onde se acham inumados os restos mortais de Lazaro da Silva Martins, ex-expedicionário Mogian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Geral do Departamento Administrativo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 da Secretaria, em Comiss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23:00Z</dcterms:created>
  <dc:creator>Infotec Tecnologia</dc:creator>
  <dc:description/>
  <cp:keywords/>
  <dc:language>en-US</dc:language>
  <cp:lastModifiedBy>audipam</cp:lastModifiedBy>
  <dcterms:modified xsi:type="dcterms:W3CDTF">2012-08-17T17:40:00Z</dcterms:modified>
  <cp:revision>5</cp:revision>
  <dc:subject/>
  <dc:title>LEI N˚ 104</dc:title>
</cp:coreProperties>
</file>