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09, DE 6 DE SET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de proventos de aposentadoria ao funcionário Municipal, Benedicto Cardoso de Camarg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18.784,10 (dezoito mil setecentos e oitenta e quatro cruzeiros e dez centavos), destinados a ocorrer ao pagamento de proventos de aposentadoria do ex-Administrador do Mercado Municipal, Sr. Benedito Cardoso de Camargo, correspondente ao período de 16 de Janeiro á 31 de Dezembro de 1951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especial será coberto com os recursos provenientes do exercício de arrecadação já verificada em diversas verba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e Departamento Administrativo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4:00Z</dcterms:created>
  <dc:creator>Infotec Tecnologia</dc:creator>
  <dc:description/>
  <cp:keywords/>
  <dc:language>en-US</dc:language>
  <cp:lastModifiedBy>audipam</cp:lastModifiedBy>
  <dcterms:modified xsi:type="dcterms:W3CDTF">2012-08-17T17:44:00Z</dcterms:modified>
  <cp:revision>6</cp:revision>
  <dc:subject/>
  <dc:title>LEI N˚ 104</dc:title>
</cp:coreProperties>
</file>