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10, DE 6 DE SETEMBRO DE 19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o pagamento de proventos de aposentadoria ao funcionário Benedicto Corrêa de Fari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 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Fica aberto na Contadoria Municipal, um crédito especial da quantia de Cr$ 13.390,10 (treze mil trezentos e noventa cruzeiros e dez centavos), destinado a ocorrer ao pagamento dos proventos de aposentadoria do ex-Motorista da Secção de Obras da Prefeitura Municipal, senhor Benedicto Corrêia de Faria, correspondente ao período de 21 de Fevereiro á 31 de Dezembro de 195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˚</w:t>
      </w:r>
      <w:r>
        <w:rPr/>
        <w:t xml:space="preserve"> O valor do presente crédito especial será coberto com recursos provenientes do excesso de arrecadação já verificado em diversas verbas do orçamento vigen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˚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6 de Setembro de 1951, 34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Geral do Departamento Administrativo, e publicada na Portaria Municipal, na mesma data sup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 da Secretaria, em Comiss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49:00Z</dcterms:created>
  <dc:creator>Infotec Tecnologia</dc:creator>
  <dc:description/>
  <cp:keywords/>
  <dc:language>en-US</dc:language>
  <cp:lastModifiedBy>audipam</cp:lastModifiedBy>
  <dcterms:modified xsi:type="dcterms:W3CDTF">2012-08-17T17:49:00Z</dcterms:modified>
  <cp:revision>6</cp:revision>
  <dc:subject/>
  <dc:title>LEI N˚ 104</dc:title>
</cp:coreProperties>
</file>