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1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a sexta parte sobre os vencimentos do funcionário Antonio Fernandes de Siquei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1.749,90 (um mil setecentos e quarenta e nove cruzeiros e noventa centavos), destinado a ocorrer ao pagamento da sexta parte sobre os vencimentos do funcionário Antonio Fernandes de Siqueira, Diretor do Departamento Administrativo, correspondente ao período de 15 de Setembro á 31 de Dezembro de 1950, conforme dispõe o Decreto Municipal nº 596, de 02 de Agosto de 1951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presente crédito especial será coberto com os recursos provenientes do excesso de arrecadação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0:00Z</dcterms:created>
  <dc:creator>Infotec Tecnologia</dc:creator>
  <dc:description/>
  <cp:keywords/>
  <dc:language>en-US</dc:language>
  <cp:lastModifiedBy>audipam</cp:lastModifiedBy>
  <dcterms:modified xsi:type="dcterms:W3CDTF">2012-08-17T17:55:00Z</dcterms:modified>
  <cp:revision>5</cp:revision>
  <dc:subject/>
  <dc:title>LEI N˚ 104</dc:title>
</cp:coreProperties>
</file>