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12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créditos destinados ao pagamento de aluguel do prédio onde funciona a Escola da Cruz das Alm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1.200,00 (um mil e duzentos cruzeiros), destinado ao pagamento devido ao Sr. Manuel Antonio da Cruz, pelo aluguel do prédio ocupado com a Escola Municipal do Bairro da Cruz das Almas, Distrito de Paz de Biritiba Mirim, referente aos meses de Julho a Dezembro de 1950, a razão de Cr$ 200,00 mensai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presente crédito especial será coberto com os recursos provenientes do excesso de arrecadação já verificado em diversas verbas do orçament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7:00Z</dcterms:created>
  <dc:creator>Infotec Tecnologia</dc:creator>
  <dc:description/>
  <cp:keywords/>
  <dc:language>en-US</dc:language>
  <cp:lastModifiedBy>audipam</cp:lastModifiedBy>
  <dcterms:modified xsi:type="dcterms:W3CDTF">2012-08-17T17:58:00Z</dcterms:modified>
  <cp:revision>5</cp:revision>
  <dc:subject/>
  <dc:title>LEI N˚ 104</dc:title>
</cp:coreProperties>
</file>