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6, DE 26 DE OUTU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e reforma de um caminhão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a Contadoria Municipal, um crédito especial da quantia de Cr$ 20.550,00 (vinte mil quinhentos e cinquenta cruzeiros), destinado a ocorrer ao pagamento á firma Aldo Raso &amp; Irmão, da reforma geral no auto caminhão, marca Ford, da Limpez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presente crédito especial será coberto com os recursos provenientes do excesso de arrecadação já verificado em diversas verbas do orçamento vig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10:00Z</dcterms:created>
  <dc:creator>Infotec Tecnologia</dc:creator>
  <dc:description/>
  <cp:keywords/>
  <dc:language>en-US</dc:language>
  <cp:lastModifiedBy>audipam</cp:lastModifiedBy>
  <dcterms:modified xsi:type="dcterms:W3CDTF">2012-08-17T18:12:00Z</dcterms:modified>
  <cp:revision>5</cp:revision>
  <dc:subject/>
  <dc:title>LEI N˚ 104</dc:title>
</cp:coreProperties>
</file>