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17, DE 26 DE OUTU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pagamento do aluguel do prédio ocupado com Sub-Prefeitura do distrito de Jundiapeb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1.000,00 (um mil cruzeiros), destinado ao pagamento ao Sr. Lourenço de Souza Franco, do aluguel do prédio ocupado com a Sub-Prefeitura do Distrito de Paz de Jundiapeba, correspondente aos meses de Março a Dezembro de 1950, a razão de Cr$ 100.000,00 (cem mil cruzeiros)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presente crédito especial será coberto com os recursos provenientes do excesso de arrecadação já previsto em diversas verbas do orçamento vigente.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na mesma data supr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, em Comiss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21:00Z</dcterms:created>
  <dc:creator>Infotec Tecnologia</dc:creator>
  <dc:description/>
  <cp:keywords/>
  <dc:language>en-US</dc:language>
  <cp:lastModifiedBy>audipam</cp:lastModifiedBy>
  <dcterms:modified xsi:type="dcterms:W3CDTF">2012-08-17T18:16:00Z</dcterms:modified>
  <cp:revision>5</cp:revision>
  <dc:subject/>
  <dc:title>LEI N˚ 104</dc:title>
</cp:coreProperties>
</file>