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8, DE 26 DE OUTU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o aluguel do prédio ocupado pela 1ª Companhia Independente da Forç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6.000,00 (seis mil cruzeiros), destinado a ocorrer ao pagamento do aluguel do prédio, que esteve locado a Prefeitura Municipal, para fins de acantonamento da 1ª Companhia Independente da Força Pública do Estado, durante os meses de Dezembro de 1950, Janeiro e Fevereiro de 1951, de propriedade do Sr. Carlindo de Castro, a razão de Cr$ 2.000,00 (dois mil cruzeiros) mensai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o excesso de arrecadação já previsto em diversas verbas do orçamento vigente. 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Outu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1:00Z</dcterms:created>
  <dc:creator>Infotec Tecnologia</dc:creator>
  <dc:description/>
  <cp:keywords/>
  <dc:language>en-US</dc:language>
  <cp:lastModifiedBy>audipam</cp:lastModifiedBy>
  <dcterms:modified xsi:type="dcterms:W3CDTF">2012-08-17T18:20:00Z</dcterms:modified>
  <cp:revision>5</cp:revision>
  <dc:subject/>
  <dc:title>LEI N˚ 104</dc:title>
</cp:coreProperties>
</file>