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19, DE 26 DE OUTU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oncessão de auxilio a maternidade da “Mãe Pobre”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</w:t>
      </w:r>
      <w:r>
        <w:rPr/>
        <w:t>º Fica concedido um auxilio de Cr$ 25.000,00 (vinte e cinco mil cruzeiros), á Maternidade da “Mãe Pobre”, que está sendo organizada, e será mantida pelo Centro Espírita Santo Antonio de Padua,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que se refere o artigo 1º correrá pelo excesso de arrecadação prevista na rubrica 6-92-6 – 6-11-0, da Lei Orçamentária vigente.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Outu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42:00Z</dcterms:created>
  <dc:creator>Infotec Tecnologia</dc:creator>
  <dc:description/>
  <cp:keywords/>
  <dc:language>en-US</dc:language>
  <cp:lastModifiedBy>audipam</cp:lastModifiedBy>
  <dcterms:modified xsi:type="dcterms:W3CDTF">2012-08-17T18:25:00Z</dcterms:modified>
  <cp:revision>5</cp:revision>
  <dc:subject/>
  <dc:title>LEI N˚ 104</dc:title>
</cp:coreProperties>
</file>