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20, DE 26 DE OUTU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sistema de homenagens e vultos Histórico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brigatório o uso nas placas denominadas de Ruas, Avenidas, Praças, etc. alem do nome de pessoa homenageada, mais o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Cargos exercidos ou serviços prestados ao Município, ao Estado, á União, etc. data do nascimento e falecimento do homenagead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As atuais placas de que trata este artigo, permanecerão como se encontram, sendo substituídas de conformidade com esta Lei, em época oportuna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55:00Z</dcterms:created>
  <dc:creator>Infotec Tecnologia</dc:creator>
  <dc:description/>
  <cp:keywords/>
  <dc:language>en-US</dc:language>
  <cp:lastModifiedBy>audipam</cp:lastModifiedBy>
  <dcterms:modified xsi:type="dcterms:W3CDTF">2012-08-17T18:28:00Z</dcterms:modified>
  <cp:revision>5</cp:revision>
  <dc:subject/>
  <dc:title>LEI N˚ 104</dc:title>
</cp:coreProperties>
</file>