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22, DE 3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à empresa cinegráfica São Rafael, pela filmagem d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, pela Repartição de Contabilidade, um crédito especial da quantia de Cr$ 10.000,00 (dez mil cruzeiros), destinados a ocorres ao pagamento à firma cinegráfica São Rafael, com sede em Campinas, para filmagem dos serviços de Reforço do Abastecimento de Águas, de diversos pontos d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presente crédito especial será coberto com os recursos provenientes do excesso de arrecadação já verificado na rubrica 6-92- 6-11-0 da Lei Orçamentária vigente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 e, publicada na Portaria Municipal, em 3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24:00Z</dcterms:created>
  <dc:creator>Infotec Tecnologia</dc:creator>
  <dc:description/>
  <cp:keywords/>
  <dc:language>en-US</dc:language>
  <cp:lastModifiedBy>audipam</cp:lastModifiedBy>
  <dcterms:modified xsi:type="dcterms:W3CDTF">2012-08-17T18:40:00Z</dcterms:modified>
  <cp:revision>5</cp:revision>
  <dc:subject/>
  <dc:title>LEI N˚ 104</dc:title>
</cp:coreProperties>
</file>