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3, DE 3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Abono de Natal aos Funcionário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abrir, pela Repartição de Contabilidade, um crédito especial da quantia de Cr$ 66.000,00 (sessenta e seis mil cruzeiros), destinados ao abono de Natal a todos os servidores públicos Municipais, na base de Cr$ 300,00 (trezentos cruzeiros), para cada u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presente crédito especial será coberto com os recursos provenientes do excesso de arrecadação já verificado na Lei Orçamentária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 e publicada na Portaria Municipal, em 3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7:00Z</dcterms:created>
  <dc:creator>Infotec Tecnologia</dc:creator>
  <dc:description/>
  <cp:keywords/>
  <dc:language>en-US</dc:language>
  <cp:lastModifiedBy>audipam</cp:lastModifiedBy>
  <dcterms:modified xsi:type="dcterms:W3CDTF">2012-08-17T18:45:00Z</dcterms:modified>
  <cp:revision>5</cp:revision>
  <dc:subject/>
  <dc:title>LEI N˚ 104</dc:title>
</cp:coreProperties>
</file>