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24, EM 4 DE DEZEMBRO DE 19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quisição de duas maquinas datilografas e outros materiais para a Câmara Municip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a abrir, pela repartição de Contabilidade, um credito especial da quantia de Cr$ 27.000,00 (vinte e sete mil cruzeiros), destinado a aquisição de duas maquinas de escrever, um arquivo de aço, reforma dos ampliadores e alto-falantes da Câmara Municipal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O valor do presente crédito especial será coberto com os recursos provenientes do excesso de arrecadação já verificado na rubrica 6- 92-6-11-0, da Lei Orçamentária vigente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4 de Dezembro de 1951, 34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Geral do Departamento Administrativo, e publicada na Portaria Municipal, em 4 de Dezembro de 195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 xml:space="preserve">Direto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8:49:00Z</dcterms:created>
  <dc:creator>Infotec Tecnologia</dc:creator>
  <dc:description/>
  <cp:keywords/>
  <dc:language>en-US</dc:language>
  <cp:lastModifiedBy>audipam</cp:lastModifiedBy>
  <dcterms:modified xsi:type="dcterms:W3CDTF">2012-08-17T18:49:00Z</dcterms:modified>
  <cp:revision>5</cp:revision>
  <dc:subject/>
  <dc:title>LEI N˚ 104</dc:title>
</cp:coreProperties>
</file>