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25, DE 4 DE DEZEM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suplementação de diversas rubricas das despesas orçamentárias de 1951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abrir, pela Repartição de Contadoria Municipal, um crédito da quantia de Cr$ 114.469,50 (cento e quatorze mil e quatrocentos e sessenta e nove cruzeiros e cinquenta centavos), destinado a suplementar as seguintes verbas da Lei Orçamentária vige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0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18"/>
        <w:gridCol w:w="6660"/>
        <w:gridCol w:w="1266"/>
      </w:tblGrid>
      <w:tr>
        <w:trPr/>
        <w:tc>
          <w:tcPr>
            <w:tcW w:w="2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1º ADMINISTRAÇÃO MUNICIPA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EFEITURA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-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0-1 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7-03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Aquisição de impressos e livros para a Sub-Contadoria da Receita e despesa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-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9-3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 - Aquisição de impressos e livros para a Secretaria e Expedi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-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9-4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- Mensalidade de telefone 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0,00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0-1 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13-3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- Aquisição de impressos e livro para Tesouraria e Lançadoria Municipa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 - Aquisição de placas para licenciamento de veículos e outro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500,00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§ 2º SERVIÇOS PÚBLICOS MUNICIPAIS 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20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RCAD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20-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20-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3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Aquisição de livros, impressos, etc.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30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MITERIO 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30-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30-1 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4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Mensalidade de telefone 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0,00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40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L</w:t>
            </w:r>
            <w:r>
              <w:rPr>
                <w:smallCaps/>
              </w:rPr>
              <w:t>IMPEZA PÚBLICA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40-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40-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5-3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Aquisição de forragens, etc.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100,00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50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URBANO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50-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50-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63-2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ÁGUA 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- Aquisição de tubos galvanizados para rede de água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00,00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ESGOT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- Aquisição de manilhas para rede de esgot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70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LUMINAÇÃO PÚBLICA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70-2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BIRITIBA MIRIM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70-2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8-4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 - Fornecimento de energia elétrica, conforme contrat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200,00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70-4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RITO DE PAZDE JUNDIAPEBA 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70-4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8-4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 - Fornecimento de energia elétrica, conforme contrat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300,00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§ 3º OBRAS E MELHORAMENTOS PÚBLICOS 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00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IA DE OBR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00-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0-4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Mensalidade de Telefon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30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PARAÇÕES DIVERS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30-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AÚD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30-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3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- Aquisição de materiais para conservação de vias públic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69,50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40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ESTRAD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40-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40-1 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2-3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- Aquisição de câmaras de ar e outro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00,00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50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LAGRADOURO PÚBLIC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50-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50-1 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3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- Aquisição de guias de pedr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 4º SERVIÇOS PÚBLICOS DE INTERESSECOMUM COM O ESTAD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40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GURANÇA PÚBLICA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40-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40-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24-4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- Mensalidade de telefon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60,00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Iluminação do prédio da Cia. Independente da Força Pública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00,00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40-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28-4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– Subvenção ao Tiro de Guerra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000,00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60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GÃOS CULTURAI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60-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-60-1 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34-3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– Aquisição de impressos para expedi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00,00</w:t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9º - DESPESAS DIVERS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DENIZAÇÕES E RESTITUIÇÕ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-10-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-10-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92-4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– Restituições de Impostos e Taxa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0,00</w:t>
            </w:r>
          </w:p>
        </w:tc>
      </w:tr>
    </w:tbl>
    <w:p>
      <w:pPr>
        <w:pStyle w:val="Normal"/>
        <w:ind w:left="4605" w:hanging="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uplementar será os recursos provenientes do excesso de arrecadação já verificado em diversas rubricas da Lei Orçamentária vigente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Dezem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geral do Departamento Administrativo, e publicada na Portaria Municipal, em 4 de Dezembr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0:53:00Z</dcterms:created>
  <dc:creator>Infotec Tecnologia</dc:creator>
  <dc:description/>
  <cp:keywords/>
  <dc:language>en-US</dc:language>
  <cp:lastModifiedBy>audipam</cp:lastModifiedBy>
  <dcterms:modified xsi:type="dcterms:W3CDTF">2012-08-17T18:54:00Z</dcterms:modified>
  <cp:revision>6</cp:revision>
  <dc:subject/>
  <dc:title>LEI N˚ 104</dc:title>
</cp:coreProperties>
</file>