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26, DE 4 DE DEZEM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execução de calçamento público em ruas do perímetro urbano desta cidade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da quantia de Cr$ 800.000,00 (oitocentos mil cruzeiros), destinado à execução de calçamento no perímetro urbano da Cidade, na conformidade disposto em Lei que regula a maté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 O valor do presente crédito será coberto com recursos provenientes do excesso de arrecadação já verificado no exercício, bem como dos eventuais saldos nesta data exist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Dezem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geral do Departamento Administrativo, publicada na Portaria Municipal, em 4 de Dezembr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02:00Z</dcterms:created>
  <dc:creator>Infotec Tecnologia</dc:creator>
  <dc:description/>
  <cp:keywords/>
  <dc:language>en-US</dc:language>
  <cp:lastModifiedBy>audipam</cp:lastModifiedBy>
  <dcterms:modified xsi:type="dcterms:W3CDTF">2012-08-20T12:07:00Z</dcterms:modified>
  <cp:revision>5</cp:revision>
  <dc:subject/>
  <dc:title>LEI N˚ 104</dc:title>
</cp:coreProperties>
</file>