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7, DE 13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Que 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7.200,00 (sete mil e duzentos cruzeiros), suplementar á verba 1-20-1 – 8-09-0- Serviços Diversos Pessoal Fixo, do orçamento vigente, destinado a ocorrer ao pagamento de diferença de vencimento do 1º Escriturário, Porteiro e Servente da Prefeitura Municipal, de acordo com a Lei nº 243,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o excesso de arrecadação já verificado na rubrica 0-22-3 e 0-22-4 Imposto Predial Urbano da Lei Orçamentária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3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2:00Z</dcterms:created>
  <dc:creator>Infotec Tecnologia</dc:creator>
  <dc:description/>
  <cp:keywords/>
  <dc:language>en-US</dc:language>
  <cp:lastModifiedBy>audipam</cp:lastModifiedBy>
  <dcterms:modified xsi:type="dcterms:W3CDTF">2012-08-20T12:10:00Z</dcterms:modified>
  <cp:revision>5</cp:revision>
  <dc:subject/>
  <dc:title>LEI N˚ 104</dc:title>
</cp:coreProperties>
</file>