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8, DE 13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Que dispõe sobre o pagamento remuneração atribuída ao funcionário Alvaro da Silva Me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, pela Repartição de Contabilidade Municipal, a abrir um crédito de Cr$ 3.000,00 (três mil cruzeiros), para suplementar a verba 2-50-1 – 8-63-0, Pessoal Fixo, da Lei Orçamentária vigente, para ocorrer ao pagamento de diferença de remuneração ao funcionário Alvaro da Silva Mel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despesa mencionada no art. anterior, será coberta com os recursos provenientes da anulação da verba 2-20-1-8-89-1 Pessoal Variável, Mensalistas, da Lei Orçamentária de 1951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3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1:00Z</dcterms:created>
  <dc:creator>Infotec Tecnologia</dc:creator>
  <dc:description/>
  <cp:keywords/>
  <dc:language>en-US</dc:language>
  <cp:lastModifiedBy>audipam</cp:lastModifiedBy>
  <dcterms:modified xsi:type="dcterms:W3CDTF">2012-08-20T12:24:00Z</dcterms:modified>
  <cp:revision>6</cp:revision>
  <dc:subject/>
  <dc:title>LEI N˚ 104</dc:title>
</cp:coreProperties>
</file>