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29, DE 13 DE DEZ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bertura de crédito especial destinado ao pagamento de diferença de remuneração atribuída ao funcionário Alvaro da Silva Mel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6.000,00 (seis mil cruzeiros), para ocorrer ao pagamento da diferença de remuneração do funcionário Alvaro Silva Melo, referente aos exercícios de 1949 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especial será coberto com os recursos provenientes da anulação parcial da verba 2-20-1 – 8-89-1 Pessoal Variável, Mensalista, da Lei Orçamentária vigent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Dez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, e publicada na Portaria Municipal, em 13 de Dezemb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50:00Z</dcterms:created>
  <dc:creator>Infotec Tecnologia</dc:creator>
  <dc:description/>
  <cp:keywords/>
  <dc:language>en-US</dc:language>
  <cp:lastModifiedBy>audipam</cp:lastModifiedBy>
  <dcterms:modified xsi:type="dcterms:W3CDTF">2012-08-20T12:25:00Z</dcterms:modified>
  <cp:revision>5</cp:revision>
  <dc:subject/>
  <dc:title>LEI N˚ 104</dc:title>
</cp:coreProperties>
</file>