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0, DE 1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construção de um moderno Matadour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autorizado a mandar proceder aos estudos necessários para a construção de um moderno Matadouro, a ser localizado em terren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Senhor Prefeito autorizado a efetuar a venda do atual Matadouro Municipal, condicionado a entrega do mesmo, somente após a construção e inicio de funcionamento do Matadouro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 e publicada na Portaria Municipal, em 1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2:00Z</dcterms:created>
  <dc:creator>Infotec Tecnologia</dc:creator>
  <dc:description/>
  <cp:keywords/>
  <dc:language>en-US</dc:language>
  <cp:lastModifiedBy>audipam</cp:lastModifiedBy>
  <dcterms:modified xsi:type="dcterms:W3CDTF">2012-08-20T12:29:00Z</dcterms:modified>
  <cp:revision>5</cp:revision>
  <dc:subject/>
  <dc:title>LEI N˚ 104</dc:title>
</cp:coreProperties>
</file>