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1, DE 14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isenção de emolumentos aos prédios construídos para fins de assistência so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isentar do pagamento de emolumentos para as obras, os prédios que forem construídos para fins de assistência social, bem como para instituições religiosas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Para gozar das vantagens estabelecidas no art. acima, devem os interessados apresentar, além das respectivas plantas, documentação que prevê que a Instituição não tem finalidade lucrativa e que presta serviços de assistência social à cole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isenção que se refere esta Lei, será concedida mediante despacho do Senhor Prefeito em processo regular, que deverá ser formado na Secretaria da Prefeitura, constando desse processo, as plantas e documentação exigida conforme determina o parágrafo único, do art. 1º, do presente diploma lega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4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3:00Z</dcterms:created>
  <dc:creator>Infotec Tecnologia</dc:creator>
  <dc:description/>
  <cp:keywords/>
  <dc:language>en-US</dc:language>
  <cp:lastModifiedBy>audipam</cp:lastModifiedBy>
  <dcterms:modified xsi:type="dcterms:W3CDTF">2012-08-20T12:33:00Z</dcterms:modified>
  <cp:revision>5</cp:revision>
  <dc:subject/>
  <dc:title>LEI N˚ 104</dc:title>
</cp:coreProperties>
</file>