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2, DE 14 DE DEZ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oficialização de Ruas, Praças e Logradouros Público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consideradas oficiais, as Ruas, Praças e Logradouros, estejam entregues ao público há mais de cinco 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 Municipal tomará as providencias cabíveis para a execução de que trata o artigo 1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plica-se a esta Lei na sede do Município nos distritos de Jundiapeba, Itaquaquecetuba, Sabauna, Biritiba-Mirim e Taiaçupeb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senhor Prefeito Municipal mandará organizar uma planta da Cidade de cada Distrito, indicando as Ruas oficiais e ora oficializadas, remetendo para a Câmara Municipal cópia das mesma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, que terá a duração de três (3) anos, entrará em vigor nesta data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Dez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em 14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4:00Z</dcterms:created>
  <dc:creator>Infotec Tecnologia</dc:creator>
  <dc:description/>
  <cp:keywords/>
  <dc:language>en-US</dc:language>
  <cp:lastModifiedBy>audipam</cp:lastModifiedBy>
  <dcterms:modified xsi:type="dcterms:W3CDTF">2012-08-20T12:38:00Z</dcterms:modified>
  <cp:revision>5</cp:revision>
  <dc:subject/>
  <dc:title>LEI N˚ 104</dc:title>
</cp:coreProperties>
</file>