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3, DE 14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lteração da denominação dos cargos de Sub-Contadores da Prefeitur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lteradas as denominações dos cargos de Sub-Contadores para Chefes da Receita e Despesa, nos termos da Lei nº 7, de 14 de Novembro de 194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funcionários que na data da promulgação da presente Lei, venham exercendo há mais de um ano as funções dos cargos e que se refere o art. 1º, sejam efetivos ou interinos, passarão automaticamente a exercê-los em caratês efetivo, expedindo- lhes os títulos de nome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obrigações dos Chefes da receita e da despesa são os constantes do Decreto Municipal nº 298, de 26 de Janeiro de 1948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4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0:00Z</dcterms:created>
  <dc:creator>Infotec Tecnologia</dc:creator>
  <dc:description/>
  <cp:keywords/>
  <dc:language>en-US</dc:language>
  <cp:lastModifiedBy>audipam</cp:lastModifiedBy>
  <dcterms:modified xsi:type="dcterms:W3CDTF">2012-08-20T12:45:00Z</dcterms:modified>
  <cp:revision>6</cp:revision>
  <dc:subject/>
  <dc:title>LEI N˚ 104</dc:title>
</cp:coreProperties>
</file>