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34, DE 18 DE DEZEM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Que dispõe sobre abertura de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 um crédito especial de Cr$ 7.200,00 (sete mil e duzentos cruzeiros), destinado a satisfazer o pagamento correspondente á elevação de padrão de vencimento dos cargos de 1º Escriturário, Porteiro e Servente, do quadro da Prefeitura Municipal, respectivamente padrões “F”, “D” e “B”, em execução á Lei nº 243, de 14 de Dezembro de 1950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será coberto com os recursos provenientes do excesso de arrecadação já verificado nas rubricas 0-22-3 e 0-22-4 – Imposto Predial Urbano, da Lei Orçamentária vig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Dezem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Geral do Departamento Administrativo, e publicada na Portaria Municipal, em 18 de Dezembr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48:00Z</dcterms:created>
  <dc:creator>Infotec Tecnologia</dc:creator>
  <dc:description/>
  <cp:keywords/>
  <dc:language>en-US</dc:language>
  <cp:lastModifiedBy>audipam</cp:lastModifiedBy>
  <dcterms:modified xsi:type="dcterms:W3CDTF">2012-08-20T12:52:00Z</dcterms:modified>
  <cp:revision>6</cp:revision>
  <dc:subject/>
  <dc:title>LEI N˚ 104</dc:title>
</cp:coreProperties>
</file>