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35, DE 19 DE DEZ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both"/>
        <w:rPr/>
      </w:pPr>
      <w:r>
        <w:rPr/>
        <w:t>Que dispõe sobre a denominação de “Rua Wilson Alvarenga Abreu” a uma via pública d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Rua Wilson Alvarenga Abreu”, a atual rua nº 3, da Vila Ruben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refeitura Municipal providenciará a feitura e colocação das respectivas plac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em 19 de Dez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, em Comiss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58:00Z</dcterms:created>
  <dc:creator>Infotec Tecnologia</dc:creator>
  <dc:description/>
  <cp:keywords/>
  <dc:language>en-US</dc:language>
  <cp:lastModifiedBy>audipam</cp:lastModifiedBy>
  <dcterms:modified xsi:type="dcterms:W3CDTF">2012-08-20T12:58:00Z</dcterms:modified>
  <cp:revision>5</cp:revision>
  <dc:subject/>
  <dc:title>LEI N˚ 104</dc:title>
</cp:coreProperties>
</file>