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6, DE 19 DE DEZEMBRO DE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elevação de padrão de vencimentos a funcionário Municip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adrão de vencimentos do cargo de Chefe da Repartição Municipal de Estradas de Rodagem passa a ser o da letra “H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resultante do que dispõe o art. anterior, será custeada pela verba orçamentária atribuída ao cargo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 e publicada na Portaria Municipal, em 19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6:00Z</dcterms:created>
  <dc:creator>Infotec Tecnologia</dc:creator>
  <dc:description/>
  <cp:keywords/>
  <dc:language>en-US</dc:language>
  <cp:lastModifiedBy>audipam</cp:lastModifiedBy>
  <dcterms:modified xsi:type="dcterms:W3CDTF">2012-08-20T13:02:00Z</dcterms:modified>
  <cp:revision>5</cp:revision>
  <dc:subject/>
  <dc:title>LEI N˚ 104</dc:title>
</cp:coreProperties>
</file>