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39, 29 DE JANEI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essão de um próprio municipal a Liga Humanitária desta cidade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Prefeitura Municipal de Mogi das Cruzes cederá a Liga Humanitária de Mogi das Cruzes, o próprio municipal situado entre as Av. Anhembi e.Av. Guaianazes, medindo, respectivamente, 188 metros por 188 metros, 146 e 175 metr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Área concedida destina-se única e exclusivamente as finalidades objetivadas nos Estatutos de Liga, qual seja, a assistência e amparo é mendicância local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concessão durará enquanto existir a referida Liga, revertendo automaticamente, para o Patrimônio Municipal, nos casos de dissolução da Liga Humanitarista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Durante o prazo da concessão do imóvel acima referido gozará de isenção de qualquer ônus municipal, segundo dispõe o artigo 71, da Lei nº 1, de 18 de Set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Janeiro de 1952, 340º de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2:00Z</dcterms:created>
  <dc:creator>Infotec Tecnologia</dc:creator>
  <dc:description/>
  <cp:keywords/>
  <dc:language>en-US</dc:language>
  <cp:lastModifiedBy>audipam</cp:lastModifiedBy>
  <dcterms:modified xsi:type="dcterms:W3CDTF">2012-08-16T12:25:00Z</dcterms:modified>
  <cp:revision>7</cp:revision>
  <dc:subject/>
  <dc:title>LEI N˚ 104</dc:title>
</cp:coreProperties>
</file>