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0, 20 DE FEVEREI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r. Prefeito Municipal autorizado a conceder, neste exercício, aos Blocos Carnavalescos ou outros conjuntos semelhantes, classificados em primeiro e segundo lugares por comissão especialmente nomeada pelo Sr. Chefe do Executivo, prêmios em dinheiro nos valores de CR$ 2.000,00 e CR$ 1.000,00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, outrossim, o Sr. Prefeito Municipal autorizado a conceder auxílios nas importâncias de CR$ 5.000,00 e CR$ 2.000,00, respectivamente, ao popular Bloco “Ki. K. Lôr” e as escolas de samba e animadores do carnaval do Cor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decorrente da execução desta Lei correrá pela verba “Despesas Diversas”- Despesas Imprevistas do orçamento vigente, suplementada, se necessário em ocasião oportu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, de 1952, 340º.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5:00Z</dcterms:created>
  <dc:creator>Infotec Tecnologia</dc:creator>
  <dc:description/>
  <cp:keywords/>
  <dc:language>en-US</dc:language>
  <cp:lastModifiedBy>audipam</cp:lastModifiedBy>
  <cp:lastPrinted>2009-12-03T08:51:00Z</cp:lastPrinted>
  <dcterms:modified xsi:type="dcterms:W3CDTF">2012-08-16T12:28:00Z</dcterms:modified>
  <cp:revision>5</cp:revision>
  <dc:subject/>
  <dc:title>LEI N˚ 104</dc:title>
</cp:coreProperties>
</file>