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41, DE 20 DE FEVEREIRO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iluminação publica para o tríduo carnavalesc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</w:t>
      </w:r>
      <w:r>
        <w:rPr/>
        <w:t xml:space="preserve">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Senhor Prefeito Municipal autorizado a executar os serviços de iluminação publica na Praça Oswaldo Cruz e Rua Dr. Deodato Wertheimer, até o montante de Cr$ 20.000,00 (vinte mil cruzeiros)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A despesa decorrente da execução do artigo 1º, ocorrerá pela verba Despesas Diversas imprevistas do orçamento vigente, suplementada, se necessário, em ocasião oportuna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Janeiro de 1952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Geral do Departamento Administrativo,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57:00Z</dcterms:created>
  <dc:creator>Infotec Tecnologia</dc:creator>
  <dc:description/>
  <cp:keywords/>
  <dc:language>en-US</dc:language>
  <cp:lastModifiedBy>audipam</cp:lastModifiedBy>
  <dcterms:modified xsi:type="dcterms:W3CDTF">2012-08-16T12:33:00Z</dcterms:modified>
  <cp:revision>5</cp:revision>
  <dc:subject/>
  <dc:title>LEI N˚ 104</dc:title>
</cp:coreProperties>
</file>