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42, DE 14 DE MARÇO DE 19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venda de terreno municipal para a construção de um hospital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˚ </w:t>
      </w:r>
      <w:r>
        <w:rPr/>
        <w:t>Fica a Prefeitura Municipal autorizada a vender, mediante concorrência publica, nos termos do artigo 108, da Lei nº 1, de 18/09/1947, a área de um terreno municipal abaixo caracterizada, pertencente ao Patrimônio Municipal e destinada a construção de um Hospital, a saber: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Uma área aproximada de terreno com 35.165 metros quadrados, situada no Alto do Cemitério desta cidade, com as seguintes delimitações: começa no marco A, na esquina da rua G e Cardoso de Siqueira, seguindo por esta extensão de 253 metros até encontrar o prolongamento do valo divisório com a Vila Oliveira; defletindo a esquerda, seguindo acompanhando o valo na extensão de 290 metros, desse ponto, defletindo à esquerda, seguindo pelo alinhamento da rua B, na extensão de 259 metros até a rua G; defletindo a esquerda, seguindo por esta, na extensão de 50 metros até o marco A, ponto de partida; não fazendo parte de venda de que trata esta Lei, as ruas projetadas: Rua C; prolongamentos das Av. \rio \grande e Alagoas, tudo de conformidade com a planta que acompanha a presente Lei.”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˚ </w:t>
      </w:r>
      <w:r>
        <w:rPr/>
        <w:t>No instrumento de alienação da área de terreno a que se refere o artigo 1º, deverão constar clausulas de inicio e término da construção do referido Hospital, e de que reverterão ao Patrimônio Municipal, esses imóveis, caso não sejam fielmente cumpridos os prazos e as condições estipula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Prefeitura Municipal rejeitará as propostas que apresentadas, constarem preços inferiores aos terrenos municipais já vendidos nos termos da Lei nº 21/1946. </w:t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Março de 1952, 34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Geral do Departamento Administrativo,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8:21:00Z</dcterms:created>
  <dc:creator>Infotec Tecnologia</dc:creator>
  <dc:description/>
  <cp:keywords/>
  <dc:language>en-US</dc:language>
  <cp:lastModifiedBy>audipam</cp:lastModifiedBy>
  <dcterms:modified xsi:type="dcterms:W3CDTF">2012-08-16T12:39:00Z</dcterms:modified>
  <cp:revision>5</cp:revision>
  <dc:subject/>
  <dc:title>LEI N˚ 104</dc:title>
</cp:coreProperties>
</file>