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43, DE 19 DE MARÇ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auxilio financeiro a “Festa do Kaki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patrocinar, no presente exercício, a festa do “kaki”, subordinada a uma Comissão especialmente designada, subdivididas em Comissão Executiva e Comissão Financei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Comissão executiva será composta de agricultores indicados pela Associação Rural de Mogi das Cruzes e a Comissão Financeira por membro nomeado pelo Poder Executivo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concedida a Comissão Financeira, para custear parte das despesas decorrentes da realização desse certame, um crédito especial da quantia de CR$ 70.000,00 (setenta mil cruzeir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Março de 1952, 340º da Fundação da cidade de Mogi das Cruzes.</w:t>
      </w:r>
    </w:p>
    <w:p>
      <w:pPr>
        <w:pStyle w:val="Normal"/>
        <w:tabs>
          <w:tab w:val="clear" w:pos="708"/>
          <w:tab w:val="left" w:pos="838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, e publicado na Portaria Municipal, em 19 de Març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48:00Z</dcterms:created>
  <dc:creator>Infotec Tecnologia</dc:creator>
  <dc:description/>
  <cp:keywords/>
  <dc:language>en-US</dc:language>
  <cp:lastModifiedBy>audipam</cp:lastModifiedBy>
  <dcterms:modified xsi:type="dcterms:W3CDTF">2012-08-16T12:46:00Z</dcterms:modified>
  <cp:revision>6</cp:revision>
  <dc:subject/>
  <dc:title>LEI N˚ 104</dc:title>
</cp:coreProperties>
</file>