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4, DE 19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para ocorrer ao pagamento devido a funcionário municipais, por serviços extraordinários prestad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brir, pela repartição de Contabilidade, um crédito especial da quantia de Cr$ 14.144,10 (quatorze mil cento e quarenta e quatro cruzeiros e dez centavos), destinado ao pagamento aos funcionários que prestaram serviços extraordinários na revisão de Imposto de Indústrias e Profissões do exercício de 1951, de acordo com o que dispõe a Ordem de Serviço nº 6, de 1950, do Senhor Prefeito Municip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crédito especial mencionado no artigo anterior será coberto com os recursos provenientes do saldo financeiro transferido para 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rço de 1952, 34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9 de Març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4:00Z</dcterms:created>
  <dc:creator>Infotec Tecnologia</dc:creator>
  <dc:description/>
  <cp:keywords/>
  <dc:language>en-US</dc:language>
  <cp:lastModifiedBy>audipam</cp:lastModifiedBy>
  <dcterms:modified xsi:type="dcterms:W3CDTF">2012-08-16T12:50:00Z</dcterms:modified>
  <cp:revision>5</cp:revision>
  <dc:subject/>
  <dc:title>LEI N˚ 104</dc:title>
</cp:coreProperties>
</file>