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45, DE 19 DE MARÇ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pagamento devido à firma Atilio Russo &amp; Ci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/>
        <w:t>C</w:t>
      </w:r>
      <w:r>
        <w:rPr>
          <w:b/>
        </w:rPr>
        <w:t>ARLOS ALBERTO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abrir, pela Repartição de Contabilidade, um crédito especial da quantia de Cr$ 99.290,00 (noventa e nove mil, duzentos e noventa cruzeiros), destinado a ocorrer ao pagamento à firma Atilio Russo &amp; Cia Ltda., construção de calçamento das Ruas Dr. Candido Vieira, Olegário Paiva e Travessa Bom Jesus, nesta cidade, de acordo com a Lei nº 303, de 06 de setembr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crédito especial mencionado no artigo anterior, será coberto com os recursos provenientes do saldo financeiro para o corr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Març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, e publicado na Portaria Municipal, em 19 de Março de 1.952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18:00Z</dcterms:created>
  <dc:creator>Infotec Tecnologia</dc:creator>
  <dc:description/>
  <cp:keywords/>
  <dc:language>en-US</dc:language>
  <cp:lastModifiedBy>audipam</cp:lastModifiedBy>
  <dcterms:modified xsi:type="dcterms:W3CDTF">2012-08-16T12:54:00Z</dcterms:modified>
  <cp:revision>5</cp:revision>
  <dc:subject/>
  <dc:title>LEI N˚ 104</dc:title>
</cp:coreProperties>
</file>