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47, DE 26 DE MARÇ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venda de terreno Municipal destinado a construção de uma indústria de roupas feitas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ublica, nos termos do artigo 108, da Lei nº 1 de 18 de Setembro de 1947, a área de terreno Municipal abaixo caracterizada e destinada à construção de instalação de uma indústria de confecções e comercio de roupas feit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uma área aproximada de terreno com 4800 (quatro mil e oitocentos metros quadrados, situada no bairro de Braz Cubas, deste Município, com a seguinte delimitação: 60 metros de frente para a Rua dos Merchantes, a direita, onde mede 80 metros confrontando com a rua projetada “B”, a esquerda, onde mede 80 metros, e aos fundos onde mede 60 metros, confrontando com terrenos Municipais, tudo de acordo com os croquis que acompanha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o instrumento de alienação da área de terreno a que se refere o artigo 1º, deverão constar clausulas de inicio e término da construção e instalação da citada indústria, e de que reverterão ao Patrimônio Municipal esses imóveis, caso não sejam fielmente cumpridas os prazos e as condições estip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Municipal rejeitará as propostas que apresentadas, constarem preços inferiores com referência aos terrenos municipais já vendidos nos termos na Lei nº 21/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rç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26 de Març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5:00Z</dcterms:created>
  <dc:creator>Infotec Tecnologia</dc:creator>
  <dc:description/>
  <cp:keywords/>
  <dc:language>en-US</dc:language>
  <cp:lastModifiedBy>audipam</cp:lastModifiedBy>
  <dcterms:modified xsi:type="dcterms:W3CDTF">2012-08-16T13:18:00Z</dcterms:modified>
  <cp:revision>5</cp:revision>
  <dc:subject/>
  <dc:title>LEI N˚ 104</dc:title>
</cp:coreProperties>
</file>