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8, DE 26 DE MARÇ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operação de crédito destinado ao pagamento de salários de Pessoal das Obras de Reforço de abastecimento de Água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refeito Municipal autorizado a negociar uma operação de crédito até o montante de Cr$ 1.000,00 (cem mil cruzeiros), juros máximos de 8% ao ano, destinada a satisfazer ao pagamento de salários e ordenados atrasados do pessoal que trabalha nas obras do sérico de Reforço de Abastecimento de Água, da cidade, a cargo da companhia Construtora Moderna Ltda., nos termos do contrato de administração exist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 xml:space="preserve">˚ A operação de crédito de que trata o artigo anterior, será coberta, em seu vencimento, pelo montante total ou parcial do empréstimo já contratado com o Governo do Estado para as obras de Reforço de Abastecimento de água d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 publicado na Portaria Municipal, em 26 de Março de 1952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6:00Z</dcterms:created>
  <dc:creator>Infotec Tecnologia</dc:creator>
  <dc:description/>
  <cp:keywords/>
  <dc:language>en-US</dc:language>
  <cp:lastModifiedBy>audipam</cp:lastModifiedBy>
  <dcterms:modified xsi:type="dcterms:W3CDTF">2012-08-16T13:23:00Z</dcterms:modified>
  <cp:revision>5</cp:revision>
  <dc:subject/>
  <dc:title>LEI N˚ 104</dc:title>
</cp:coreProperties>
</file>