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9, DE 27 DE MARÇ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agamento de diferença de vencimentos ao titular do cargo de Diretor do Departamento Administrativo da Prefeitu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e Contabilidade, um crédito especial da quantia de Cr$ 6.000,00 (seis mil cruzeiros), destinado ao pagamento ao funcionário Argeu Batalha, Tesoureiro efetivo, de diferença de vencimento da substituição do cargo de Diretor do Departamento Administrativo, correspondente aos meses de Janeiro a Dezembro do exercício de 1951 o Prefeito Municipal autorizado a executar os serviços de iluminação publica na Praça Oswaldo Cruz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mencionado no artigo anterior será aberto com os recursos provenientes do saldo financeiro transferido para 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rç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7 de Març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27:00Z</dcterms:created>
  <dc:creator>Infotec Tecnologia</dc:creator>
  <dc:description/>
  <cp:keywords/>
  <dc:language>en-US</dc:language>
  <cp:lastModifiedBy>audipam</cp:lastModifiedBy>
  <dcterms:modified xsi:type="dcterms:W3CDTF">2012-08-16T13:31:00Z</dcterms:modified>
  <cp:revision>5</cp:revision>
  <dc:subject/>
  <dc:title>LEI N˚ 104</dc:title>
</cp:coreProperties>
</file>