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0, DE 3 DE ABRIL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isenção de impostos municipais as indústrias localizadas ou que venham se localizar neste Município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C</w:t>
      </w:r>
      <w:r>
        <w:rPr>
          <w:b/>
        </w:rPr>
        <w:t>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As indústrias localizadas ou que venham a se localizar ao Município de Mogi das Cruzes, ficam isentas dos impostos de Indústria e Profissões, de Licença, de Publicidade, Predial referente aos prédios residenciais e indústrias e Territoriais Urbanos e Suburbanas, enquanto vigorar o artigo 67 da Constituição do Estado de São Paulo e sua regulamentação pela Lei nº 589, e desde que a importância correspondente aos 30% estabelecidos pela aludida regulamentação seja o dobro da importância lançada de imposto de Indústrias e Profissõ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senção só será cobrada concedida a indústria cujos impostos estaduais sobre Vendas e Consignações e Transações devidos pelas operações realizadas e referentes à Produção forem recolhidas a Coletoria Estadu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indústrias que já estão fluindo isenções municipais de qualquer natureza sem observar o disposto no artigo 2º, deverão optar pelo cumprimento desse artigo, durante o prazo de três meses a contar da data da publicação desta Lei, para que possam permanentemente os demais favores nela cont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Constarão anualmente os orçamentos municipais em retribuição as indústrias que agirem de acordo com o artigo 2º, verbas adequadas, proporcionais as importâncias arrecadas de cada uma no exercício anterior, destinadas a melhoramentos públicos das zonas onde estiverem localiz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té o dia 30 de junho de cada ano, indústrias com direito a esses benefícios, enviarão a Prefeitura memoriais descritivos dos melhoramentos públicos pretendidos, para que possam ser estudados em tempo hábil pelo Departamento Técnic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Para a boa execução desta Lei, as indústrias deverão apresentar também um atestado do Posto de Fiscalização Estadual desta cidade, com o total das importâncias recolhidas durante o ano, até o dia 15 de \Janeiro do ano segui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Para o computo geral, a Prefeitura continuará a proceder aos lançamentos dos impostos das indústrias que deverão ser ou não arrecad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Se não observarem o disposto no artigo 2º, desta Lei, deixarão de ser contemplados com isenções de impostos municipais: as indústrias que já foram beneficiadas pela aquisição de terrenos de Municipalidades as que não estão instaladas em prédios próp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No caso de revogação do artigo 67 da /constituição do Estado de São Paulo e sua regulamentação pela Lei 589, as indústrias que observarem o que dispõe o art. 2º, ficarão isentas somente do imposto de indústrias e profissões, sem mais benefícios, na seguinte conformidad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urante 05 anos, para indústrias de 30 a 50 operários;</w:t>
      </w:r>
    </w:p>
    <w:p>
      <w:pPr>
        <w:pStyle w:val="Normal"/>
        <w:ind w:firstLine="4500"/>
        <w:jc w:val="both"/>
        <w:rPr/>
      </w:pPr>
      <w:r>
        <w:rPr/>
        <w:t>Durante 10 anos, para indústrias de 50 a 100 operários;</w:t>
      </w:r>
    </w:p>
    <w:p>
      <w:pPr>
        <w:pStyle w:val="Normal"/>
        <w:ind w:firstLine="4500"/>
        <w:jc w:val="both"/>
        <w:rPr/>
      </w:pPr>
      <w:r>
        <w:rPr/>
        <w:t>Durantes 15 anos, para indústrias de 100 a 250 operários;</w:t>
      </w:r>
    </w:p>
    <w:p>
      <w:pPr>
        <w:pStyle w:val="Normal"/>
        <w:ind w:firstLine="4500"/>
        <w:jc w:val="both"/>
        <w:rPr/>
      </w:pPr>
      <w:r>
        <w:rPr/>
        <w:t>Durante 20 anos, para indústrias de 250 a 500 operários;</w:t>
      </w:r>
    </w:p>
    <w:p>
      <w:pPr>
        <w:pStyle w:val="Normal"/>
        <w:ind w:firstLine="4500"/>
        <w:jc w:val="both"/>
        <w:rPr/>
      </w:pPr>
      <w:r>
        <w:rPr/>
        <w:t>Durante 25 anos, para indústrias de 500 a 1000 operários;</w:t>
      </w:r>
    </w:p>
    <w:p>
      <w:pPr>
        <w:pStyle w:val="Normal"/>
        <w:ind w:firstLine="4500"/>
        <w:jc w:val="both"/>
        <w:rPr/>
      </w:pPr>
      <w:r>
        <w:rPr/>
        <w:t xml:space="preserve">Durante 30 anos, para indústrias com mais de 1000 operários;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s isenções já concedidas por Lei, ou processos anteriores serão revigoradas, no caso de revogação do artigo 67 da Constituição do Estado de São Paulo, até o término do prazo concedido, sem prejuízo do disposto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 xml:space="preserve"> O número de operários das indústrias será anualmente comprovado por atestado do I.A.P.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 Todos os pedidos de isenções de impostos das indústrias devem ser solucionados de acordo co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 A Prefeitura chamará nominalmente as firmas interessadas para que o prazo estabelecido pelo art. 3º regularize sua situação perante o fisc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13.</w:t>
      </w:r>
      <w:r>
        <w:rPr/>
        <w:t xml:space="preserve">  Esta Lei entrará em vigor na data de sua publicação, ficando revogadas dessa data em diante todas as Leis sobre assunto de isenção de impostos e outros benefícios as indúst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Abril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3 de Abril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2:00Z</dcterms:created>
  <dc:creator>Infotec Tecnologia</dc:creator>
  <dc:description/>
  <cp:keywords/>
  <dc:language>en-US</dc:language>
  <cp:lastModifiedBy>audipam</cp:lastModifiedBy>
  <dcterms:modified xsi:type="dcterms:W3CDTF">2012-08-16T13:46:00Z</dcterms:modified>
  <cp:revision>8</cp:revision>
  <dc:subject/>
  <dc:title>LEI N˚ 104</dc:title>
</cp:coreProperties>
</file>