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51, DE 3 DE ABRIL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riação da Repartição Municipal de Alistamento Mili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</w:t>
      </w:r>
      <w:r>
        <w:rPr/>
        <w:t xml:space="preserve">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a a Repartição Municipal de Alistamento Milita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criado o cargo de Chefe de Repartição Municipal de Alistamento Militar- Padrão “G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cargo a que se refere o artigo anterior será isolado e de previamente efetivo, devendo para a mesma ser aproveitado funcionário do Quad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Abril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3 de Abril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1:00Z</dcterms:created>
  <dc:creator>Infotec Tecnologia</dc:creator>
  <dc:description/>
  <cp:keywords/>
  <dc:language>en-US</dc:language>
  <cp:lastModifiedBy>audipam</cp:lastModifiedBy>
  <dcterms:modified xsi:type="dcterms:W3CDTF">2012-08-16T13:48:00Z</dcterms:modified>
  <cp:revision>5</cp:revision>
  <dc:subject/>
  <dc:title>LEI N˚ 104</dc:title>
</cp:coreProperties>
</file>