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52, DE 16 DE ABRIL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sessão em comodato, a Associação Mogiana de Tiro ao Alvo de um Terreno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autorizada a ceder, em comodato, a Associação Mogiana de Tiro ao Alvo, com sede nesta cidade, um terreno medindo 10.260 metros quadrados, sendo sessenta metros de frente para a Rua Senador Dantas, 60 metros para a Rua Cardoso de Siqueira, 160 metros de um lado para uma rua projetada, e 182 metros de outro lado, com terreno de Patrimônio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ssegurar os direitos constantes do artigo 1º, a comodatária se obriga a construir, no mínimo, no aludido terreno, uma sede e “stand” de tiro ao alvo, com os requisitos técnicos exigidos pela Federação Paulista de Tiro ao Alvo e Prefeitu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obras deverão ser iniciadas num prazo não superior e seis meses e estar concluídas em quatro anos, a contar da data da assinatura do contrato de comoda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razo da cessão será de 10 anos, expirado o qual, se a comodatária estiver cumprindo as finalidades atuais e sem solução de continuidade, será o contrato prorrogado sucessivamente por igual praz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No caso de não cumprimento de qualquer das exigências previstas nesta Lei, bem como da dissolução de direito ou de fato da associação Mogiana de Tiro ao Alvo, reverterá o imóvel e benfeitorias existentes, ao Patrimônio Municipal, independentemente de indenização a qualquer tít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No ato da lavratura da escritura de comodato, a associação Mogiana de Tiro ao Alvo, deverá apresentar os seguintes documentos, para serem arquivados pela Prefeitur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)</w:t>
      </w:r>
      <w:r>
        <w:rPr/>
        <w:t xml:space="preserve"> cópia da ata da eleição da ultima diretoria, na forma dos estatutos;</w:t>
      </w:r>
    </w:p>
    <w:p>
      <w:pPr>
        <w:pStyle w:val="Normal"/>
        <w:ind w:firstLine="4502"/>
        <w:jc w:val="both"/>
        <w:rPr/>
      </w:pPr>
      <w:r>
        <w:rPr>
          <w:b/>
        </w:rPr>
        <w:t>b)</w:t>
      </w:r>
      <w:r>
        <w:rPr/>
        <w:t xml:space="preserve"> cópia dos estatutos, devidamente autenticadas;</w:t>
      </w:r>
    </w:p>
    <w:p>
      <w:pPr>
        <w:pStyle w:val="Normal"/>
        <w:ind w:firstLine="4502"/>
        <w:jc w:val="both"/>
        <w:rPr/>
      </w:pPr>
      <w:r>
        <w:rPr>
          <w:b/>
        </w:rPr>
        <w:t>c)</w:t>
      </w:r>
      <w:r>
        <w:rPr/>
        <w:t xml:space="preserve"> documento provando ter um número mínimo de 100 sócios inscri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Abril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16 de Abril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4:00Z</dcterms:created>
  <dc:creator>Infotec Tecnologia</dc:creator>
  <dc:description/>
  <cp:keywords/>
  <dc:language>en-US</dc:language>
  <cp:lastModifiedBy>audipam</cp:lastModifiedBy>
  <dcterms:modified xsi:type="dcterms:W3CDTF">2012-08-16T13:56:00Z</dcterms:modified>
  <cp:revision>7</cp:revision>
  <dc:subject/>
  <dc:title>LEI N˚ 104</dc:title>
</cp:coreProperties>
</file>