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53, DE 17 DE ABRIL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criação de uma escola primária municipal no Bairro do Itapety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</w:t>
      </w:r>
      <w:r>
        <w:rPr/>
        <w:t xml:space="preserve">º Fica criada uma unidade escolar primária municipal de 1º estágio, a ser localizada no Bairro do Itapety, deste Município, devendo funcionar com a denominação de “Escola Mixte Municipal do Bairro do Itapety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 (VETADO)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7 de Abril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17 de Abril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52:00Z</dcterms:created>
  <dc:creator>Infotec Tecnologia</dc:creator>
  <dc:description/>
  <cp:keywords/>
  <dc:language>en-US</dc:language>
  <cp:lastModifiedBy>audipam</cp:lastModifiedBy>
  <dcterms:modified xsi:type="dcterms:W3CDTF">2012-08-16T14:05:00Z</dcterms:modified>
  <cp:revision>5</cp:revision>
  <dc:subject/>
  <dc:title>LEI N˚ 104</dc:title>
</cp:coreProperties>
</file>