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4, DE 2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a Praça João Antonio Batalha a um logradouro público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PRAÇA JOÃO ANTONIO BATALHA” o logradouro publico localizado entre as Ruas, Olegário Paiva, Pinheiro Franco e Prudente de Mo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unicipal mandará confeccionar a placa administrativa, obedecendo a Lei sobre denominação de ruas em vi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4º Escr. De departamento Administra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2:00Z</dcterms:created>
  <dc:creator>Infotec Tecnologia</dc:creator>
  <dc:description/>
  <cp:keywords/>
  <dc:language>en-US</dc:language>
  <cp:lastModifiedBy>audipam</cp:lastModifiedBy>
  <dcterms:modified xsi:type="dcterms:W3CDTF">2012-08-16T14:13:00Z</dcterms:modified>
  <cp:revision>6</cp:revision>
  <dc:subject/>
  <dc:title>LEI N˚ 104</dc:title>
</cp:coreProperties>
</file>