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5, DE 2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levação de padrão de vencimentos do cargo de Tesoureiro Municipal da Prefeitur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drão de vencimentos do cargo de Chefe da Repartição da Tesouraria Municipal (Tesoureiro Municipal) passa a ser o da letra “H”, e remuner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resultante do que dispõe o artigo anterior, será custeada pela verba orçamentária atribuída ao cargo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2:00Z</dcterms:created>
  <dc:creator>Infotec Tecnologia</dc:creator>
  <dc:description/>
  <cp:keywords/>
  <dc:language>en-US</dc:language>
  <cp:lastModifiedBy>audipam</cp:lastModifiedBy>
  <cp:lastPrinted>2009-12-03T09:27:00Z</cp:lastPrinted>
  <dcterms:modified xsi:type="dcterms:W3CDTF">2012-08-16T14:20:00Z</dcterms:modified>
  <cp:revision>6</cp:revision>
  <dc:subject/>
  <dc:title>LEI N˚ 104</dc:title>
</cp:coreProperties>
</file>