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6, EM 7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parcial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epartição de Contabilidade autorizada a anular parcialmente, CR$ 30.119, 30 (trinta mil cento e dezenove cruzeiros e trinta centavos), a verba     3-20-1-8-82-2 material Permanente- Aquisição de uma Caminhone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3:00Z</dcterms:created>
  <dc:creator>Infotec Tecnologia</dc:creator>
  <dc:description/>
  <cp:keywords/>
  <dc:language>en-US</dc:language>
  <cp:lastModifiedBy>audipam</cp:lastModifiedBy>
  <dcterms:modified xsi:type="dcterms:W3CDTF">2012-08-16T14:26:00Z</dcterms:modified>
  <cp:revision>6</cp:revision>
  <dc:subject/>
  <dc:title>LEI N˚ 104</dc:title>
</cp:coreProperties>
</file>