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7, DE 7 DE MAI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suplementação de verba orçamentária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repartição de Contabilidade autorizada a abrir um crédito de CR$ 30.119,30 (trinta mil, cento e dezenove cruzeiros e trinta centavos), suplementar a verba 9-20-1-8-94 - Despesas Diversas- I- Seguro contra Acidentes do Trabalho, de funcionários e diarista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suplementar a que se refere o artigo anterior será coberto com a disponibilidade orçamentária da despesa de que trata a Lei nº 356, de 07 de Maio de 1952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7 de Maio de 1952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4:00Z</dcterms:created>
  <dc:creator>Infotec Tecnologia</dc:creator>
  <dc:description/>
  <cp:keywords/>
  <dc:language>en-US</dc:language>
  <cp:lastModifiedBy>audipam</cp:lastModifiedBy>
  <dcterms:modified xsi:type="dcterms:W3CDTF">2012-08-16T14:30:00Z</dcterms:modified>
  <cp:revision>5</cp:revision>
  <dc:subject/>
  <dc:title>LEI N˚ 104</dc:title>
</cp:coreProperties>
</file>