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8, DE 7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o artigo 1º da Lei 243/5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/>
        <w:t xml:space="preserve">º O artigo 1º, da Lei nº 243, de 14/12/1950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Ficam elevados aos padrões “B”, “C” e “F", os cargos de Serventes, Porteiros e 1º Escriturário, do Quadro da Prefeitura Municip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Infotec Tecnologia</dc:creator>
  <dc:description/>
  <cp:keywords/>
  <dc:language>en-US</dc:language>
  <cp:lastModifiedBy>audipam</cp:lastModifiedBy>
  <dcterms:modified xsi:type="dcterms:W3CDTF">2012-08-16T14:46:00Z</dcterms:modified>
  <cp:revision>6</cp:revision>
  <dc:subject/>
  <dc:title>LEI N˚ 104</dc:title>
</cp:coreProperties>
</file>