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59, DE 15 DE MAIO DE 195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nulação parcial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CR$ 20.800,00 (vinte mil e oitocentos cruzeiros) a verba 3-20-1, 8—82-2, do orçamento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montante da anulação constante do artigo 1º desta Lei ficará a disposição da Câmara Municipal para, por meio de Resolução, aplicá-la em seus serviços inter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i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15 de Mai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7:00Z</dcterms:created>
  <dc:creator>Infotec Tecnologia</dc:creator>
  <dc:description/>
  <cp:keywords/>
  <dc:language>en-US</dc:language>
  <cp:lastModifiedBy>audipam</cp:lastModifiedBy>
  <dcterms:modified xsi:type="dcterms:W3CDTF">2012-08-16T14:56:00Z</dcterms:modified>
  <cp:revision>7</cp:revision>
  <dc:subject/>
  <dc:title>LEI N˚ 104</dc:title>
</cp:coreProperties>
</file>